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090"/>
        <w:gridCol w:w="1022"/>
        <w:gridCol w:w="2142"/>
      </w:tblGrid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DENTIFICAÇÃO DA EMPRESA SOLICITANT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ÃO SOCIAL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PJ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.000.000/0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5"/>
        <w:gridCol w:w="973"/>
        <w:gridCol w:w="1133"/>
        <w:gridCol w:w="1586"/>
        <w:gridCol w:w="695"/>
        <w:gridCol w:w="1274"/>
        <w:gridCol w:w="1766"/>
      </w:tblGrid>
      <w:tr>
        <w:trPr/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DOS DE IDENTIFICAÇÃO DO VEÍCULO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A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MODELO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N° CHASSI OU Nº DE SÉRIE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BUSTÍVEL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24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EMPRESA / PRESTADOR DE SERVIÇO: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(EMPRESA A QUAL O VEÍCULO ESTÁ VINCULADO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115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ERÍODO DA ATIV TEMPORÁRIA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-115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right="-92" w:hanging="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ÁREAS FÍSICAS DO AERÓDROMO A SEREM ACESSADAS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POR EXEMPLO: PÁTIO DE MANOBRAS, ÁREAS DE UTILIDADES TÉCNICAS E ETC)</w:t>
            </w:r>
          </w:p>
        </w:tc>
      </w:tr>
      <w:tr>
        <w:trPr>
          <w:trHeight w:val="432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06" w:leader="none"/>
              </w:tabs>
              <w:autoSpaceDE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USTIFICATIVA DA SOLICITAÇÃO DA ATIV TEMPORÁRIA E NECESSIDADE DE ACESSO</w:t>
            </w:r>
          </w:p>
        </w:tc>
      </w:tr>
      <w:tr>
        <w:trPr>
          <w:trHeight w:val="3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6" w:leader="none"/>
              </w:tabs>
              <w:autoSpaceDE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10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6"/>
        <w:gridCol w:w="1276"/>
        <w:gridCol w:w="850"/>
        <w:gridCol w:w="851"/>
        <w:gridCol w:w="992"/>
        <w:gridCol w:w="2466"/>
      </w:tblGrid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RMO DE RESPONSABILIDADE DO SOLICITANTE</w:t>
            </w:r>
          </w:p>
        </w:tc>
      </w:tr>
      <w:tr>
        <w:trPr>
          <w:trHeight w:val="799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ponsabilizo-me pelas informações acima prestadas e solicito autorização para o veículo mencionado, devido à necessidade de acesso deste às áreas controladas (AC) e restritas de segurança (ARS). Responsabilizo-me também, pela utilização do veículo nas áreas deste aeródromo, bem como de seu comboio constante durante o acesso às áreas aeroportuárias. Estou ciente de que a Concessionária do Aeroporto Internacional de Guarulhos S.A não responsabiliza-se por eventuais danos causados ao veículo, ou por ele a terceiros.</w:t>
            </w:r>
          </w:p>
        </w:tc>
      </w:tr>
      <w:tr>
        <w:trPr>
          <w:trHeight w:val="379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REPRESENTANTE CADASTRADO NO CREDENCIAMENTO)</w:t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ATO PARA DÚVIDAS E ESCLARECIMENTO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(00) 00000-00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23"/>
        <w:gridCol w:w="1542"/>
        <w:gridCol w:w="5556"/>
        <w:gridCol w:w="20"/>
      </w:tblGrid>
      <w:tr>
        <w:trPr/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 AUTORIZAÇÃO E EMISSÃO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CAMPOS DE USO EXCLUSIVO DO SETOR DE CREDENCIAMENTO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(RESPONSÁVEL PELA EMISSÃO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NOTAÇÕES GERAIS</w:t>
            </w:r>
          </w:p>
        </w:tc>
      </w:tr>
      <w:tr>
        <w:trPr>
          <w:trHeight w:val="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/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ALIDADE DA ATIV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TOCOLO OU N° DE SOLICITAÇÃ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08"/>
        <w:gridCol w:w="1296"/>
        <w:gridCol w:w="1104"/>
        <w:gridCol w:w="1105"/>
        <w:gridCol w:w="1106"/>
        <w:gridCol w:w="1114"/>
        <w:gridCol w:w="2547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 CLASSIFICAÇÃO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(CAMPOS DE USO EXCLUSIVO DA COORDENAÇÃO DE OPERAÇÕES E DESENVOLVIMENTO DO LADO AR)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ÓDIGO DE AC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ATEGORI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RTÕ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86"/>
        <w:gridCol w:w="1559"/>
        <w:gridCol w:w="2784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RMO DE RECEBIMENTO DA ATIV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Recebi na presente data a AUTORIZAÇÃO TEMPORÁRIA DE VEÍCULOS E EQUIPAMENTOS a qual tem seus dados citados nesta requisição. Esta empresa responsabiliza-se pela devolução desta Autorização quando cessar sua validade ou necessidade de circulação do veículo.</w:t>
            </w:r>
          </w:p>
        </w:tc>
      </w:tr>
      <w:tr>
        <w:trPr>
          <w:trHeight w:val="6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18"/>
              </w:rPr>
              <w:t>ATIV RETIRADA PO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2"/>
                <w:szCs w:val="18"/>
              </w:rPr>
            </w:pPr>
            <w:r>
              <w:rPr>
                <w:rFonts w:cs="Arial" w:ascii="Arial" w:hAnsi="Arial"/>
                <w:caps/>
                <w:sz w:val="16"/>
                <w:szCs w:val="18"/>
              </w:rPr>
              <w:t>NO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6"/>
                <w:szCs w:val="18"/>
              </w:rPr>
            </w:pPr>
            <w:r>
              <w:rPr>
                <w:rFonts w:cs="Arial" w:ascii="Arial" w:hAnsi="Arial"/>
                <w:caps/>
                <w:sz w:val="16"/>
                <w:szCs w:val="18"/>
              </w:rPr>
              <w:t>DATA: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jc w:val="center"/>
              <w:rPr>
                <w:rFonts w:ascii="Arial" w:hAnsi="Arial" w:cs="Arial"/>
                <w:b/>
                <w:b/>
                <w:caps/>
                <w:sz w:val="14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/           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6"/>
                <w:szCs w:val="18"/>
              </w:rPr>
            </w:pPr>
            <w:r>
              <w:rPr>
                <w:rFonts w:cs="Arial" w:ascii="Arial" w:hAnsi="Arial"/>
                <w:caps/>
                <w:sz w:val="16"/>
                <w:szCs w:val="18"/>
              </w:rPr>
              <w:t>ASSINATURA: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0" w:gutter="0" w:header="567" w:top="623" w:footer="397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1048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4907"/>
      <w:gridCol w:w="1340"/>
      <w:gridCol w:w="2116"/>
    </w:tblGrid>
    <w:tr>
      <w:trPr>
        <w:trHeight w:val="57" w:hRule="atLeast"/>
        <w:cantSplit w:val="true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3815</wp:posOffset>
                </wp:positionH>
                <wp:positionV relativeFrom="margin">
                  <wp:posOffset>107950</wp:posOffset>
                </wp:positionV>
                <wp:extent cx="1256030" cy="40005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FORMULÁRIO - FO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ódigo 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FO.CSC.050-2.2</w:t>
          </w:r>
        </w:p>
      </w:tc>
    </w:tr>
    <w:tr>
      <w:trPr>
        <w:trHeight w:val="57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/08/2024</w:t>
          </w:r>
        </w:p>
      </w:tc>
    </w:tr>
    <w:tr>
      <w:trPr>
        <w:trHeight w:val="57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GURANÇA CORPORATIVA</w:t>
          </w:r>
        </w:p>
      </w:tc>
    </w:tr>
    <w:tr>
      <w:trPr>
        <w:trHeight w:val="57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EQUISIÇÃO DE ATIV TEMPORÁRIA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19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Calibri Light" w:hAnsi="Calibri Light" w:cs="Calibri Light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04:00Z</dcterms:created>
  <dc:creator>Wallace Gomes Assis</dc:creator>
  <dc:description>Revisão 1.0: Novo Documento.</dc:description>
  <cp:keywords>Autorização para veículos e equipamentos</cp:keywords>
  <dc:language>en-US</dc:language>
  <cp:lastModifiedBy>Anderson Silva Dos Santos</cp:lastModifiedBy>
  <cp:lastPrinted>2020-06-08T16:09:00Z</cp:lastPrinted>
  <dcterms:modified xsi:type="dcterms:W3CDTF">2024-09-25T14:38:00Z</dcterms:modified>
  <cp:revision>3</cp:revision>
  <dc:subject>Requisição de Autorização para Veículos e Equipamentos de Órgão Públicos</dc:subject>
  <dc:title>FO.SCT.048-1.0</dc:title>
</cp:coreProperties>
</file>